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w w:val="15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50"/>
                <w:sz w:val="30"/>
                <w:szCs w:val="30"/>
                <w:lang w:eastAsia="ru-RU"/>
              </w:rPr>
              <w:t>СОБРАНИЕ  ПРЕДСТАВ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9" w:firstLine="709"/>
              <w:jc w:val="center"/>
              <w:outlineLvl w:val="0"/>
              <w:rPr>
                <w:rFonts w:ascii="Garamond" w:hAnsi="Garamond" w:eastAsia="Times New Roman" w:cs="Garamond"/>
                <w:sz w:val="30"/>
                <w:szCs w:val="30"/>
                <w:lang w:eastAsia="ru-RU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ru-RU"/>
              </w:rPr>
              <w:t>Сельского поселения Герасимовк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30"/>
                <w:szCs w:val="30"/>
                <w:lang w:eastAsia="ru-RU"/>
              </w:rPr>
              <w:t>района Алексеев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оссия, 446645 Самарская область, Алексеевский район , с. Герасимовка, ул. Школьн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. 8-846-71-5-41-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27/3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«21» августа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б избрании высшего выборного должностного лица сельского поселения Герасимовка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ексее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ступившими в силу изменениями в Устав сельского поселения Герасимовка муниципального района Самарской области, руководствуясь ст. 37 Устава сельского поселения Герасимовка, Федеральным законом от 06.10.2003 № 131-ФЗ «Об общих принципах организации местного самоуправления в Российской Федерации», с учетом мнения депутатов Собрания представителей сельского поселения Герасимовка  муниципального района Алексеевский Самарской области,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сельского поселения Герасимовка муниципального  района Алексеевский Самарской области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высшее должностное лицо сельского поселения Герасимовка муниципального района Алексеевский Самарской области, Председателя Собрания представителей сельского поселения Герасимовка муниципального района Алексеевский Самарской области – Саяпину Нину Алексеевну с 22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заместителя Собрания представителей сельского поселения Герасимовка - депутата Кривопалова Алексея Александрович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сельского поселения Герасимовка                                               Н.А. Саяпина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8:00Z</dcterms:created>
  <dc:creator>Кулюкин</dc:creator>
  <dc:description/>
  <dc:language>en-US</dc:language>
  <cp:lastModifiedBy>1</cp:lastModifiedBy>
  <cp:lastPrinted>2014-02-11T08:46:00Z</cp:lastPrinted>
  <dcterms:modified xsi:type="dcterms:W3CDTF">2014-08-25T06:48:00Z</dcterms:modified>
  <cp:revision>2</cp:revision>
  <dc:subject/>
  <dc:title/>
</cp:coreProperties>
</file>